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Департамент культуры Краснодарского края </w:t>
        <w:br/>
      </w:r>
      <w:r>
        <w:rPr>
          <w:rFonts w:cs="Times New Roman" w:ascii="Times New Roman" w:hAnsi="Times New Roman"/>
          <w:b/>
          <w:sz w:val="23"/>
          <w:szCs w:val="23"/>
        </w:rPr>
        <w:t>Краснодарская краевая универсальная научная библиотека им. А.С. Пушки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5"/>
        <w:rPr>
          <w:b/>
          <w:b/>
          <w:sz w:val="23"/>
          <w:szCs w:val="23"/>
        </w:rPr>
      </w:pPr>
      <w:r>
        <w:fldChar w:fldCharType="begin"/>
      </w:r>
      <w:r>
        <w:rPr>
          <w:sz w:val="23"/>
          <w:b/>
          <w:szCs w:val="23"/>
        </w:rPr>
        <w:instrText xml:space="preserve"> SUBJECT </w:instrTex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separate"/>
      </w:r>
      <w:r>
        <w:rPr>
          <w:b/>
          <w:sz w:val="23"/>
          <w:szCs w:val="23"/>
        </w:rPr>
        <w:t>Публичный центр правовой информации</w:t>
      </w:r>
      <w:r/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ТИВОДЕЙСТВИЕ ТЕРРОРИЗМУ </w:t>
      </w:r>
      <w: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SUBJEC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</w:r>
      <w:r/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228850" cy="167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Библиографический список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аснодар</w:t>
      </w:r>
    </w:p>
    <w:p>
      <w:pPr>
        <w:pStyle w:val="Style1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11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5718" w:hRule="atLeast"/>
          <w:cantSplit w:val="true"/>
        </w:trPr>
        <w:tc>
          <w:tcPr>
            <w:tcW w:w="6345" w:type="dxa"/>
            <w:tcBorders/>
          </w:tcPr>
          <w:p>
            <w:pPr>
              <w:pStyle w:val="TextBody"/>
              <w:snapToGrid w:val="false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34" w:firstLine="567"/>
              <w:rPr>
                <w:sz w:val="20"/>
              </w:rPr>
            </w:pPr>
            <w:r>
              <w:rPr>
                <w:sz w:val="20"/>
              </w:rPr>
              <w:t>УДК  016.9 : 323.28 + 323.28 (01)</w:t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БК  91.9 : 66 + 66.3 (2рос) 3 я 1</w:t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 83</w:t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b/>
                <w:sz w:val="23"/>
                <w:szCs w:val="23"/>
              </w:rPr>
              <w:t>Противодействие терроризму</w:t>
            </w:r>
            <w:r>
              <w:rPr>
                <w:sz w:val="23"/>
                <w:szCs w:val="23"/>
              </w:rPr>
              <w:t xml:space="preserve"> : библиографический список литературы / Краснодарская краевая универсальная научная библиотека им. А.С. Пушкина, публичный центр правовой информации ; [сост. И.В. Щеголева]. – Краснодар, 2011. –  с. (к Дню </w:t>
            </w:r>
            <w:r>
              <w:rPr>
                <w:sz w:val="22"/>
                <w:szCs w:val="22"/>
              </w:rPr>
              <w:t>солидарности в борьбе с терроризмом)</w:t>
            </w:r>
          </w:p>
          <w:p>
            <w:pPr>
              <w:pStyle w:val="TextBody"/>
              <w:ind w:right="601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6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ind w:right="-108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оящий библиографический список включает в себя информацию о статьях по проблемам противодействия терроризму и террористической деятельности из изданий, находящихся в фондах Публичного центра правовой информации Краснодарской краевой универсальной научной библиотеки им. А.С. Пушкина. </w:t>
            </w:r>
          </w:p>
          <w:p>
            <w:pPr>
              <w:pStyle w:val="Style14"/>
              <w:ind w:right="-108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 рассчитан на широкий круг читателей, в том числе студентов, магистров и аспирантов, научных работников, преподавателей юридических вузов, а также на сотрудников библиотек.</w:t>
            </w:r>
          </w:p>
          <w:p>
            <w:pPr>
              <w:pStyle w:val="Style14"/>
              <w:ind w:right="34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ind w:right="34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extBody"/>
              <w:ind w:right="601" w:firstLine="56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УДК </w:t>
            </w:r>
          </w:p>
          <w:p>
            <w:pPr>
              <w:pStyle w:val="TextBody"/>
              <w:ind w:right="601" w:firstLine="567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БК </w:t>
            </w:r>
          </w:p>
          <w:p>
            <w:pPr>
              <w:pStyle w:val="Style14"/>
              <w:ind w:right="601" w:firstLine="56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  </w:t>
            </w:r>
          </w:p>
          <w:p>
            <w:pPr>
              <w:pStyle w:val="Style14"/>
              <w:ind w:right="34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ind w:right="34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345" w:type="dxa"/>
            <w:tcBorders/>
          </w:tcPr>
          <w:p>
            <w:pPr>
              <w:pStyle w:val="Style14"/>
              <w:ind w:left="142" w:right="34" w:hanging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©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Краснодарская краевая универсальная научная </w:t>
              <w:br/>
              <w:t>библиотека им. А.С.Пушкина, 201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 составителе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ррор как способ достижения целей в политической борьбе посредством физического насилия и морально-психологического устрашения известен с момента зарождения человеческой цивилизации. Однако сегодня терроризм превратился в одну из опаснейших глобальных проблем современности, серьезную угрозу безопасности всего мирового сообщества. К сожалению, Россия оказалась в числе стран, столкнувшихся с наиболее агрессивными его проявлениям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дним из основных вызовов современности, влияющих на перспективы развития мира в целом, является международный </w:t>
      </w:r>
      <w:r>
        <w:rPr>
          <w:rStyle w:val="StrongEmphasis"/>
          <w:b w:val="false"/>
          <w:sz w:val="20"/>
          <w:szCs w:val="20"/>
        </w:rPr>
        <w:t>терроризм</w:t>
      </w:r>
      <w:r>
        <w:rPr>
          <w:b/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епень опасности угроз террористических актов обуславливается уровнем совершенствования форм, методов, сил и средств террористической деятельности, тактики ее осуществления, а также эффективностью антитеррористических мер национальных и международных систем противодействия терроризму.</w:t>
      </w:r>
    </w:p>
    <w:p>
      <w:pPr>
        <w:pStyle w:val="Style14"/>
        <w:tabs>
          <w:tab w:val="clear" w:pos="720"/>
          <w:tab w:val="left" w:pos="6208" w:leader="none"/>
        </w:tabs>
        <w:ind w:right="112" w:firstLine="567"/>
        <w:jc w:val="both"/>
        <w:rPr/>
      </w:pPr>
      <w:r>
        <w:rPr/>
        <w:t>Обращаем внимание наших читателей, что в ПЦПИ ККУНБ им. А.С. Пушкина ведется электронная картотека статей, которая оперативно пополняется информацией обо всех новинках по данной теме и доступна всем желающи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Электронные копии материалов, включенных в данный список, можно заказать в отделе электронной доставки документов и МБА. В бланке-заказе просим указать автора, заглавие, источник опубликования. Бланки-заказы на документы просим направлять в отдел ЭДД и МБА «ККУНБ им. А.С. Пушкина» по адресу: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50063, г. Краснодар, ул. Красная, 8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ЭДД и МБА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mba</w:t>
        </w:r>
        <w:r>
          <w:rPr>
            <w:rStyle w:val="InternetLink"/>
            <w:b/>
            <w:i/>
            <w:sz w:val="22"/>
            <w:szCs w:val="22"/>
          </w:rPr>
          <w:t>@pushkin.kubannet.ru</w:t>
        </w:r>
      </w:hyperlink>
    </w:p>
    <w:p>
      <w:pPr>
        <w:pStyle w:val="Normal"/>
        <w:jc w:val="center"/>
        <w:rPr/>
      </w:pPr>
      <w:r>
        <w:rPr>
          <w:i/>
          <w:sz w:val="22"/>
          <w:szCs w:val="22"/>
        </w:rPr>
        <w:t>Тел. для справок: 8 (861) 268-50-51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или 8 (861) 268-15-87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ЦП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hyperlink r:id="rId4">
        <w:r>
          <w:rPr>
            <w:rStyle w:val="InternetLink"/>
            <w:b/>
            <w:i/>
            <w:sz w:val="22"/>
            <w:szCs w:val="22"/>
            <w:lang w:val="en-US"/>
          </w:rPr>
          <w:t>prav</w:t>
        </w:r>
        <w:r>
          <w:rPr>
            <w:rStyle w:val="InternetLink"/>
            <w:b/>
            <w:i/>
            <w:sz w:val="22"/>
            <w:szCs w:val="22"/>
          </w:rPr>
          <w:t>@</w:t>
        </w:r>
        <w:r>
          <w:rPr>
            <w:rStyle w:val="InternetLink"/>
            <w:b/>
            <w:i/>
            <w:sz w:val="22"/>
            <w:szCs w:val="22"/>
            <w:lang w:val="en-US"/>
          </w:rPr>
          <w:t>pushkin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kubannet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лектронная версия данного библиографического указателя будет размещена на странице ПЦПИ сайта библиотеки </w:t>
      </w:r>
      <w:hyperlink r:id="rId5">
        <w:r>
          <w:rPr>
            <w:rStyle w:val="InternetLink"/>
            <w:b/>
            <w:sz w:val="22"/>
            <w:szCs w:val="22"/>
          </w:rPr>
          <w:t>http://pushkin.kubannet.ru/1/prav/</w:t>
        </w:r>
      </w:hyperlink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ДЕРЖ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87"/>
        <w:gridCol w:w="641"/>
      </w:tblGrid>
      <w:tr>
        <w:trPr>
          <w:trHeight w:val="563" w:hRule="atLeast"/>
        </w:trPr>
        <w:tc>
          <w:tcPr>
            <w:tcW w:w="709" w:type="dxa"/>
            <w:tcBorders/>
          </w:tcPr>
          <w:p>
            <w:pPr>
              <w:pStyle w:val="Style14"/>
              <w:snapToGrid w:val="false"/>
              <w:spacing w:lineRule="auto" w:line="36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составителей</w:t>
            </w:r>
          </w:p>
        </w:tc>
        <w:tc>
          <w:tcPr>
            <w:tcW w:w="64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709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терроризма</w:t>
            </w:r>
          </w:p>
        </w:tc>
        <w:tc>
          <w:tcPr>
            <w:tcW w:w="64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борьбы с терроризмом  </w:t>
            </w:r>
          </w:p>
        </w:tc>
        <w:tc>
          <w:tcPr>
            <w:tcW w:w="64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70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зм и глобализация  </w:t>
            </w:r>
          </w:p>
        </w:tc>
        <w:tc>
          <w:tcPr>
            <w:tcW w:w="64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70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б ответственности за терроризм</w:t>
            </w:r>
          </w:p>
        </w:tc>
        <w:tc>
          <w:tcPr>
            <w:tcW w:w="641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70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/>
              <w:t xml:space="preserve">Предупреждение терроризма  </w:t>
            </w:r>
          </w:p>
        </w:tc>
        <w:tc>
          <w:tcPr>
            <w:tcW w:w="64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/>
              <w:t xml:space="preserve">Противодействие терроризму  </w:t>
            </w:r>
          </w:p>
        </w:tc>
        <w:tc>
          <w:tcPr>
            <w:tcW w:w="64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</w:t>
            </w:r>
          </w:p>
        </w:tc>
      </w:tr>
      <w:tr>
        <w:trPr>
          <w:trHeight w:val="541" w:hRule="atLeast"/>
        </w:trPr>
        <w:tc>
          <w:tcPr>
            <w:tcW w:w="70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/>
              <w:t xml:space="preserve">Последствия терроризма  </w:t>
            </w:r>
          </w:p>
        </w:tc>
        <w:tc>
          <w:tcPr>
            <w:tcW w:w="64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</w:t>
            </w:r>
          </w:p>
        </w:tc>
      </w:tr>
      <w:tr>
        <w:trPr>
          <w:trHeight w:val="541" w:hRule="atLeast"/>
        </w:trPr>
        <w:tc>
          <w:tcPr>
            <w:tcW w:w="70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/>
              <w:t>Ответственность за преступления террористического характера</w:t>
            </w:r>
          </w:p>
        </w:tc>
        <w:tc>
          <w:tcPr>
            <w:tcW w:w="641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</w:t>
            </w:r>
          </w:p>
        </w:tc>
      </w:tr>
      <w:tr>
        <w:trPr>
          <w:trHeight w:val="541" w:hRule="atLeast"/>
        </w:trPr>
        <w:tc>
          <w:tcPr>
            <w:tcW w:w="70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/>
              <w:t xml:space="preserve">Ответственность за финансирование терроризма  </w:t>
            </w:r>
          </w:p>
        </w:tc>
        <w:tc>
          <w:tcPr>
            <w:tcW w:w="641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</w:t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/>
              <w:t xml:space="preserve">Современные коммуникации и терроризм  </w:t>
            </w:r>
          </w:p>
        </w:tc>
        <w:tc>
          <w:tcPr>
            <w:tcW w:w="64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</w:t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Личность террориста</w:t>
            </w:r>
          </w:p>
        </w:tc>
        <w:tc>
          <w:tcPr>
            <w:tcW w:w="64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</w:t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еждународное сообщество и терроризм</w:t>
            </w:r>
          </w:p>
        </w:tc>
        <w:tc>
          <w:tcPr>
            <w:tcW w:w="64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</w:t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тветственность за терроризм за рубежом</w:t>
            </w:r>
          </w:p>
        </w:tc>
        <w:tc>
          <w:tcPr>
            <w:tcW w:w="64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20" w:leader="none"/>
        </w:tabs>
        <w:spacing w:before="120" w:after="12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нятие и сущность терро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Батанов, А.</w:t>
      </w:r>
      <w:r>
        <w:rPr/>
        <w:t xml:space="preserve"> Соотношение понятий, используемых в ФЗ "О противодействии терроризму" и УК РФ / А. Батанов, О. Белокуров // Законность. – 2006. – № 6. – С. 43-44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орбунов, Ю.С.</w:t>
      </w:r>
      <w:r>
        <w:rPr/>
        <w:t xml:space="preserve"> Об определении понятий "террор" и "терроризм" / Ю.С. Горбунов // Журнал российского права. – 2010. – № 2. – С. 31-4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ринько, С.</w:t>
      </w:r>
      <w:r>
        <w:rPr/>
        <w:t xml:space="preserve"> Понятие терроризма / С. Гринько // Законность. – 2005. – № 8. – С. 45-4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ринько, С.Д.</w:t>
      </w:r>
      <w:r>
        <w:rPr/>
        <w:t xml:space="preserve"> Понятие терроризма и уточнение условий ответственности / С.Д. Гринько // "Черные дыры" в Российском Законодательстве. Юридический журнал. – 2005. – № 3. – С. 202-204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Даниленко, Н.Н.</w:t>
      </w:r>
      <w:r>
        <w:rPr/>
        <w:t xml:space="preserve"> Терроризм: понятие и явление / Н.Н. Даниленко // Закон. – 2005. – № 2. – С. 116-121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Исаева, Т.Б.</w:t>
      </w:r>
      <w:r>
        <w:rPr/>
        <w:t xml:space="preserve"> История термина "террор" и его современное содержание / Т.Б. Исаева // История государства и права. – 2008. – № 16. – С. 9-1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Исаева, Т.Б.</w:t>
      </w:r>
      <w:r>
        <w:rPr/>
        <w:t xml:space="preserve"> Основные дефиниции терроризма / Т.Б. Исаева // Российский следователь. – 2008. – № 21. – С. 7-1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атаргина, И.В.</w:t>
      </w:r>
      <w:r>
        <w:rPr/>
        <w:t xml:space="preserve"> Соотношение правовых дефиниций "эстремизм" и "терроризм" в современном российском законодательстве / И.В. Катаргина // Пробелы в российском законодательстве. Юридический журнал. – 2009. – № 1. – С. 193-194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окорин, С.А.</w:t>
      </w:r>
      <w:r>
        <w:rPr/>
        <w:t xml:space="preserve"> Природа и понятие терроризма как социального явления / С.А. Кокорин // Бизнес в законе. – 2010. – № 5. – С. 149-15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равец, И.П.</w:t>
      </w:r>
      <w:r>
        <w:rPr/>
        <w:t xml:space="preserve"> К вопросу о понятии терроризма в отечественной правовой науке / И.П. Кравец // "Черные дыры" в Российском Законодательстве. Юридический журнал. – 2007. – № 4. – С. 289-29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ропачев, Н.М.</w:t>
      </w:r>
      <w:r>
        <w:rPr/>
        <w:t xml:space="preserve"> О понятии международного терроризма / Н.М. Кропачев, В.А. Мусин // Изв. ВУЗов Правоведение. – 2010. – № 1. – С. 128-142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уршев, М.</w:t>
      </w:r>
      <w:r>
        <w:rPr/>
        <w:t xml:space="preserve"> Проблемы правового определения терроризма / М. Куршев // Уголовное право. – 2008. – № 6. – С. 127-129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учменко, К.</w:t>
      </w:r>
      <w:r>
        <w:rPr/>
        <w:t xml:space="preserve"> Определение понятия терроризма / К. Кучменко // Закон и право. – 2006. – № 7 (35). – С. 19-23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акарова, Т.В.</w:t>
      </w:r>
      <w:r>
        <w:rPr/>
        <w:t xml:space="preserve"> Понятие терроризма как криминологической категории и его признаки / Т.В. Макарова // Следователь. Федеральное издание. – 2007. – № 5. – С. 40-42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альцева, В.Ю.</w:t>
      </w:r>
      <w:r>
        <w:rPr/>
        <w:t xml:space="preserve"> Концептуализация понятия "терроризм" / В.Ю. Мальцева // Российский следователь. – 2006. – № 12. – С. 56-58. 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усаелян, М.Ф.</w:t>
      </w:r>
      <w:r>
        <w:rPr/>
        <w:t xml:space="preserve"> Понятие "терроризм" и его соотношение с понятиями "террор" и "террористический акт" / М.Ф. Мусаелян // Журнал российского права. – 2009. – № 1. – С. 56-64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Подрезов, В.В.</w:t>
      </w:r>
      <w:r>
        <w:rPr/>
        <w:t xml:space="preserve"> Формирование понятийного аппарата в области противодействия терроризму как одно из направлений решения проблем межведомственного взаимодействия / В.В. Подрезов // Российская юстиция. – 2010. – № 7. – С. 54-57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Потрибный, А.В.</w:t>
      </w:r>
      <w:r>
        <w:rPr/>
        <w:t xml:space="preserve"> Терроризм в современном обществе: подходы к определению / А.В. Потрибный // Современное право. – 2009. – № 3 (1). – С. 92-9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Салех Осман</w:t>
      </w:r>
      <w:r>
        <w:rPr/>
        <w:t xml:space="preserve"> Понятие и сущность современного терроризма / Салех Осман // "Черные дыры" в Российском Законодательстве. Юридический журнал. – 2007. – № 5. – С. 71-72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Сафаров, Х.С.</w:t>
      </w:r>
      <w:r>
        <w:rPr/>
        <w:t xml:space="preserve"> Основные подходы к определению соотношения понятий "терроризм" и "экстремизм" в уголовном праве / Х.С. Сафаров // "Черные дыры" в Российском Законодательстве. – 2010. – № 2. – С. 75-8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Сафаров, Х.С.</w:t>
      </w:r>
      <w:r>
        <w:rPr/>
        <w:t xml:space="preserve"> Основные подходы к определению соотношения понятий "террор" и "терроризм" в уголовном праве / Х.С. Сафаров // Гражданин и право. – 2011. – № 1. – С. 62-69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Тарасова, М.М.</w:t>
      </w:r>
      <w:r>
        <w:rPr/>
        <w:t xml:space="preserve"> От преступления Муссолини до терроризма наших дней / М.М. Тарасова // История государства и права. – 2006. – № 7. – С. 12-14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Шаимов, А.В.</w:t>
      </w:r>
      <w:r>
        <w:rPr/>
        <w:t xml:space="preserve"> Терроризм: от появления до негативного отношения в обществе / А.В. Шаимов // "Черные дыры" в Российском Законодательстве. Юридический журнал. – 2007. – № 5. – С. 304-30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Щебляков, Е.С.</w:t>
      </w:r>
      <w:r>
        <w:rPr/>
        <w:t xml:space="preserve"> Содержание понятия "терроризм" и необходимость закрепления в законодательстве характерных признаков терроризма / Е.С. Щебляков // Современное право. – 2008. – № 12. – С. 10-13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lang w:val="en-US"/>
        </w:rPr>
        <w:t>II</w:t>
      </w:r>
      <w:r>
        <w:rPr>
          <w:b/>
        </w:rPr>
        <w:t>. История борьбы с терроризмом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Аронов, Д.В.</w:t>
      </w:r>
      <w:r>
        <w:rPr/>
        <w:t xml:space="preserve"> Власть - религия - терроризм: вчера - сегодня - завтра / Д.В. Аронов, Н.Д. Ковалев // История государства и права. – 2011. – № 10. – С. 43-4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Асеев, И.А.</w:t>
      </w:r>
      <w:r>
        <w:rPr/>
        <w:t xml:space="preserve"> Организационно-правовые основы борьбы полиции России с политическим терроризмом в начале XX в. / И.А. Асеев // История государства и права. – 2010. – № 7. – С. 18-22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Виногоров, Р.С.</w:t>
      </w:r>
      <w:r>
        <w:rPr/>
        <w:t xml:space="preserve"> Истоки российского терроризма (XIX - начало XX века). Первые методы противодействия / Р.С. Виногоров // Пробелы в российском законодательстве. – 2010. – № 4. – С. 291-293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орбунов, Ю.С.</w:t>
      </w:r>
      <w:r>
        <w:rPr/>
        <w:t xml:space="preserve"> Зарождение терроризма / Ю.С. Горбунов // История государства и права. – 2007. – № 17. – С. 11-1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орбунов, Ю.С.</w:t>
      </w:r>
      <w:r>
        <w:rPr/>
        <w:t xml:space="preserve"> Террор в России: история и современность / Ю.С. Горбунов // Вестник Московского университета МВД России. – 2007. – № 1. – С. 141-144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рушина, А.А.</w:t>
      </w:r>
      <w:r>
        <w:rPr/>
        <w:t xml:space="preserve"> Особенности исторического развития терроризма: содержание, проблемы / А.А. Грушина // Современное право. – 2009. – № 7. – С. 131-134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Дашаев, Р.Х.</w:t>
      </w:r>
      <w:r>
        <w:rPr/>
        <w:t xml:space="preserve"> Об истории современного терроризма / Р.Х. Дашаев // "Черные дыры" в Российском Законодательстве. Юридический журнал. – 2007. – № 2. – С. 469-471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Исаева, Т.Б.</w:t>
      </w:r>
      <w:r>
        <w:rPr/>
        <w:t xml:space="preserve"> Законодательство и наука советского государства о терроризме / Т.Б. Исаева // История государства и права. – 2009. – № 1. – С. 34-3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Исаева, Т.Б.</w:t>
      </w:r>
      <w:r>
        <w:rPr/>
        <w:t xml:space="preserve"> Лидер анархизма о причинах террора в России / Т.Б. Исаева // История государства и права. – 2009. – № 2. – С. 43-4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Исаева, Т.Б.</w:t>
      </w:r>
      <w:r>
        <w:rPr/>
        <w:t xml:space="preserve"> Мотив и цель в террористических преступлениях крестьянских социалистов / Т.Б. Исаева // История государства и права. – 2009. – № 3. – С. 46-47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Исаева, Т.Б.</w:t>
      </w:r>
      <w:r>
        <w:rPr/>
        <w:t xml:space="preserve"> Первая террористическая организация в России / Т.Б. Исаева // История государства и права. – 2008. – № 22. – С. 22-24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алинин, Б.Ю.</w:t>
      </w:r>
      <w:r>
        <w:rPr/>
        <w:t xml:space="preserve"> Терроризм в России в конце XX - начале XXI века: политико-правовой анализ / Б.Ю. Калинин, В.П. Хрыков // Законодательство и экономика. – 2007. – № 11. – С. 48-5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аримов, Р.Р.</w:t>
      </w:r>
      <w:r>
        <w:rPr/>
        <w:t xml:space="preserve"> Историко-правовой анализ межгосударственного сотрудничества в области борьбы с морским терроризмом / Р.Р. Каримов // История государства и права. – 2010. – № 7. – С. 35-37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инжибаев, Д.Р.</w:t>
      </w:r>
      <w:r>
        <w:rPr/>
        <w:t xml:space="preserve"> Политический терроризм при Александре II. Причины и последствия (историко-правовой анализ) / Д.Р. Кинжибаев // История государства и права. – 2008. – № 16. – С. 19-22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атчанова, З.Ш.</w:t>
      </w:r>
      <w:r>
        <w:rPr/>
        <w:t xml:space="preserve"> Проблема низкой эффективности мер противодействия террористической деятельности на Северном Кавказе: историко-правовой экскурс / З.Ш. Матчанова // История государства и права. – 2007. – № 7. – С. 34-3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етелев, С.Е.</w:t>
      </w:r>
      <w:r>
        <w:rPr/>
        <w:t xml:space="preserve"> Факторы возникновения и развития терроризма в России и пути его предотвращения / С.Е. Метелев // Закон и право. – 2008. – № 8. – С. 3-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ешалкин, С.Н.</w:t>
      </w:r>
      <w:r>
        <w:rPr/>
        <w:t xml:space="preserve"> Исторические предпосылки появления терроризма. Некоторые причины его развития в современном российском обществе / С.Н. Мешалкин // Закон и право. – 2010. – № 3. – С. 34-3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итяев, Е.А.</w:t>
      </w:r>
      <w:r>
        <w:rPr/>
        <w:t xml:space="preserve"> Зарождение терроризма в России во второй половине XIX века / Е.А. Митяев // Общество и право. Научно-практический журнал. – 2008. – № 3 (21). – С. 58-63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усаелян, М.Ф.</w:t>
      </w:r>
      <w:r>
        <w:rPr/>
        <w:t xml:space="preserve"> Историко-правовое развитие уголовного законодательства об ответственности за терроризм в России в XX в. / М.Ф. Мусаелян // История государства и права. – 2009. – № 14. – С. 39-42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усаелян, М.Ф.</w:t>
      </w:r>
      <w:r>
        <w:rPr/>
        <w:t xml:space="preserve"> Историко-правовой анализ уголовного законодательства об ответственности за терроризм в России (XI - начало XX в.) / М.Ф. Мусаелян // История государства и права. – 2009. – № 13. – С. 27-3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Пиджаков, А.Ю.</w:t>
      </w:r>
      <w:r>
        <w:rPr/>
        <w:t xml:space="preserve"> Государственный терроризм в советский период / А.Ю. Пиджаков // История государства и права. – 2011. – № 5. – С. 33-3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Хлобустов, О.М.</w:t>
      </w:r>
      <w:r>
        <w:rPr/>
        <w:t xml:space="preserve"> Из истории борьбы с терроризмом в России в XIX - начале ХХ века. Историко-криминологический аспект / О.М. Хлобустов // История государства и права. – 2006. – № 5. – С. 19-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II. </w:t>
      </w:r>
      <w:r>
        <w:rPr>
          <w:b/>
        </w:rPr>
        <w:t>Терроризм и глобализ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Алехнович, С.О.</w:t>
      </w:r>
      <w:r>
        <w:rPr/>
        <w:t xml:space="preserve"> Терроризм и антитерроризм: актуальный ракурс / С.О. Алехнович // Российский следователь. – 2007. – № 3. – С. 26-27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Боташева, А.К.</w:t>
      </w:r>
      <w:r>
        <w:rPr/>
        <w:t xml:space="preserve"> Основные проблемы глобализации мировой экономики как детерминирующие факторы современного терроризма / А.К. Боташева // Право и политика. – 2009. – № 1 (109). – С. 84-89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орбунов, Ю.С.</w:t>
      </w:r>
      <w:r>
        <w:rPr/>
        <w:t xml:space="preserve"> Глобализация терроризма / Ю.С. Горбунов // История государства и права. – 2007. – № 19. – С. 5-9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асютин, Д.Л.</w:t>
      </w:r>
      <w:r>
        <w:rPr/>
        <w:t xml:space="preserve"> Борьба с терроризмом в России и зарубежных странах / Д.Л. Касютин // Закон и право. – 2008. – № 11. – С. 97-99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акуев, Р.Х.</w:t>
      </w:r>
      <w:r>
        <w:rPr/>
        <w:t xml:space="preserve"> Терроризм в условиях глобализации / Р.Х. Макуев // Государство и право. – 2007. – № 3. – С. 43-49. 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акуев, Р.Х.</w:t>
      </w:r>
      <w:r>
        <w:rPr/>
        <w:t xml:space="preserve"> Трансформация терроризма в условиях глобализации / Р.Х. Макуев // Миграционное право. – 2006. – № 4. – С. 42-4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етелев, С.Е.</w:t>
      </w:r>
      <w:r>
        <w:rPr/>
        <w:t xml:space="preserve"> Некоторые особенности современного терроризма / С.Е. Метелев // Гражданин и право. – 2006. – № 11. – С. 3-11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Рабчук, В.Н.</w:t>
      </w:r>
      <w:r>
        <w:rPr/>
        <w:t xml:space="preserve"> Тенденции современного терроризма как социального явления / В.Н. Рабчук // Вестник Владимирского юридического института. – 2009. – № 2 (11). – С. 124-12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Сампиев, A.А.</w:t>
      </w:r>
      <w:r>
        <w:rPr/>
        <w:t xml:space="preserve"> Терроризм и глобализация / A.А. Сампиев // Закон и право. – 2011. – № 2. – С. 90-92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Сердюк, Л.</w:t>
      </w:r>
      <w:r>
        <w:rPr/>
        <w:t xml:space="preserve"> О формировании агрессии современного терроризма / Л. Сердюк // Уголовное право. – 2005. – № 2. – С. 107-109.</w:t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>.Законодатель</w:t>
      </w:r>
      <w:r>
        <w:rPr>
          <w:b/>
          <w:lang w:val="en-US"/>
        </w:rPr>
        <w:t>c</w:t>
      </w:r>
      <w:r>
        <w:rPr>
          <w:b/>
        </w:rPr>
        <w:t xml:space="preserve">тво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б ответственности за терроризм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Белявский, Д.Г.</w:t>
      </w:r>
      <w:r>
        <w:rPr/>
        <w:t xml:space="preserve"> Законодательство Российской Федерации в борьбе против терроризма / Д.Г. Белявский // Законодательство и экономика. – 2006. – № 12. – С. 61-6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аврилов, Б.Я.</w:t>
      </w:r>
      <w:r>
        <w:rPr/>
        <w:t xml:space="preserve"> Некоторые вопросы законодательного обеспечения борьбы с проявлениями терроризма и насильственного экстремизма / Б.Я. Гаврилов, А.В. Павлинов // Российский следователь. – 2006. – № 2. – С. 21-2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аврилов, Б.Я.</w:t>
      </w:r>
      <w:r>
        <w:rPr/>
        <w:t xml:space="preserve"> Современная стратегия законодательного обеспечения борьбы с проявлениями терроризма и насильственного экстремизма / Б.Я. Гаврилов, А.В. Павлинов // Российский следователь. – 2006. – № 1. – С. 15-18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орбунов, Ю.С.</w:t>
      </w:r>
      <w:r>
        <w:rPr/>
        <w:t xml:space="preserve"> О некоторых проблемах совершенствования правового регулирования противодействия терроризму / Ю.С. Горбунов // Журнал российского права. – 2008. – № 7. – С. 3-11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ринько, С.Д.</w:t>
      </w:r>
      <w:r>
        <w:rPr/>
        <w:t xml:space="preserve"> Совершенствование уголовного законодательства об ответственности за терроризм / С.Д. Гринько // Российская юстиция. – 2006. – № 6. – С. 51-52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Джусоева, Ф.А.</w:t>
      </w:r>
      <w:r>
        <w:rPr/>
        <w:t xml:space="preserve"> Определение террористической деятельности в законодательстве РФ / Ф.А. Джусоева // Право и государство: теория и практика. – 2010. – № 1 (61). – С. 83-8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Здриковский, В.А.</w:t>
      </w:r>
      <w:r>
        <w:rPr/>
        <w:t xml:space="preserve"> Совершенствование законодательной основы противодействия терроризму в современной России / В.А. Здриковский, С.Е. Метелев // Закон и право. – 2007. – № 4. – С. 32-3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Иванов, Н.</w:t>
      </w:r>
      <w:r>
        <w:rPr/>
        <w:t xml:space="preserve"> Реформирование нормы о содействии террористической деятельности / Н. Иванов // Уголовное право. – 2010. – № 5. – С. 26-3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Исаева, Т.</w:t>
      </w:r>
      <w:r>
        <w:rPr/>
        <w:t xml:space="preserve"> Российское законодательство о противодействии терроризму второй половины ХIХ века / Т. Исаева // Законность. – 2007. – № 7. – С. 54-57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аримов, Р.Р.</w:t>
      </w:r>
      <w:r>
        <w:rPr/>
        <w:t xml:space="preserve"> Некоторые вопросы формирования международной нормативно-правовой базы борьбы с терроризмом / Р.Р. Каримов // История государства и права. – 2006. – № 9. – С. 46-48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осарев, М.Н.</w:t>
      </w:r>
      <w:r>
        <w:rPr/>
        <w:t xml:space="preserve"> Новое законодательство о противодействии терроризму / М.Н. Косарев // Российская юстиция. – 2006. – № 10. – С. 3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Лапицкий, Ю.А.</w:t>
      </w:r>
      <w:r>
        <w:rPr/>
        <w:t xml:space="preserve"> Анализ законопроекта "О противодействии терроризму" с аналогичным законодательством США и Англии / Ю.А. Лапицкий // "Черные дыры" в Российском Законодательстве. Юридический журнал. – 2005. – № 1. – С. 178-18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Леншин, С.И.</w:t>
      </w:r>
      <w:r>
        <w:rPr/>
        <w:t xml:space="preserve"> Цели, задачи и принципы законодательства Российской Федерации в области борьбы с терроризмом / С.И. Леншин // Адвокатская практика. – 2006. – № 2. – С. 35-4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оисеенко, А.И.</w:t>
      </w:r>
      <w:r>
        <w:rPr/>
        <w:t xml:space="preserve"> О законодательных аспектах противодействия терроризму / А.И. Моисеенко // Российский следователь. – 2006. – № 6. – С. 18-2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Оксюк, Т.</w:t>
      </w:r>
      <w:r>
        <w:rPr/>
        <w:t xml:space="preserve"> Совершенствование уголовно-процессуальных мер борьбы с терроризмом / Т. Оксюк // Законность. – 2005. – № 12. – С. 21-23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Пчелинцев, С.В.</w:t>
      </w:r>
      <w:r>
        <w:rPr/>
        <w:t xml:space="preserve"> Новое законодательство о противодействии терроризму и ограничения прав и свобод граждан / С.В. Пчелинцев // Журнал российского права. – 2006. – № 5. – С. 36-4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Сизов, В.</w:t>
      </w:r>
      <w:r>
        <w:rPr/>
        <w:t xml:space="preserve"> Исполнение законодательства о борьбе с терроризмом / В. Сизов // Законность. – 2006. – № 2. – С. 20-22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Устинова, Т.</w:t>
      </w:r>
      <w:r>
        <w:rPr/>
        <w:t xml:space="preserve"> Терроризм: некоторые вопросы совершенствования уголовного законодательства и практики его применения / Т. Устинова // Уголовное право. – 2005. – № 5. – С. 60-62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Яриджанов, А.В.</w:t>
      </w:r>
      <w:r>
        <w:rPr/>
        <w:t xml:space="preserve"> О некоторых законодательных аспектах противодействия терроризму / А.В. Яриджанов // Общество и право. Научно-практический журнал. – 2008. – № 4 (22). – С. 253-25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Ясинский, И.В.</w:t>
      </w:r>
      <w:r>
        <w:rPr/>
        <w:t xml:space="preserve"> Структура и характеристика нормативных правовых актов и иных актов Российской Федерации в области противодействия легализации (отмыванию) доходов, полученных преступным путем и финансированию терроризма / И.В. Ясинский // Современное право. – 2008. – № 2 (1). – С. 54-62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lang w:val="en-US"/>
        </w:rPr>
        <w:t xml:space="preserve">V. </w:t>
      </w:r>
      <w:r>
        <w:rPr>
          <w:b/>
        </w:rPr>
        <w:t>Предупреждение терроризм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иреев, М.П.</w:t>
      </w:r>
      <w:r>
        <w:rPr/>
        <w:t xml:space="preserve"> Организация предупреждения терроризма в современной России / М.П. Киреев // Пробелы в российском законодательстве. Юридический журнал. – 2008. – № 2. – С. 439-441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Попов, В.И.</w:t>
      </w:r>
      <w:r>
        <w:rPr/>
        <w:t xml:space="preserve"> Терроризм в России: детерминанты и профилактика / В.И. Попов // Право и образование. – 2008. – № 9. – С. 75-82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Турыгин, Ю.</w:t>
      </w:r>
      <w:r>
        <w:rPr/>
        <w:t xml:space="preserve"> Профилактика преступлений террористического характера / Ю. Турыгин // Законность. – 2006. – № 9. – С. 33-3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Шелковникова, Е.Д.</w:t>
      </w:r>
      <w:r>
        <w:rPr/>
        <w:t xml:space="preserve"> Терроризм: особенности криминологической характеристики и проблемы предупреждения / Е.Д. Шелковникова // Право и политика. – 2006. – № 6. – С. 137-141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Щукин, В.М.</w:t>
      </w:r>
      <w:r>
        <w:rPr/>
        <w:t xml:space="preserve"> Проблемы правового обеспечения деятельности правоохранительных органов и специальных служб России по предотвращению террористических актов с захватом заложников и пути их решения / В.М. Щукин // "Черные дыры" в Российском Законодательстве. Юридический журнал. – 2006. – № 3. – С. 390-392.</w:t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отиводействие терроризму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Асильдаров, А.Ч.</w:t>
      </w:r>
      <w:r>
        <w:rPr/>
        <w:t xml:space="preserve"> Правовое государство: проблемы противодействия терроризму / А.Ч. Асильдаров // Российский следователь. – 2008. – № 21. – С. 17-19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Воронов, Д.А.</w:t>
      </w:r>
      <w:r>
        <w:rPr/>
        <w:t xml:space="preserve"> Некоторые процессуальные аспекты обеспечения мер, направленных на противодействие терроризму / Д.А. Воронов // Законодательство и практика. – 2006. – № 2. – С. 10-1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ацко, М.Ф.</w:t>
      </w:r>
      <w:r>
        <w:rPr/>
        <w:t xml:space="preserve"> Проблемы совершенствования правовых основ использования Вооруженных сил в противодействии терроризму / М.Ф. Гацко // Современное право. – 2008. – № 11. – С. 54-58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орбунов, Ю.С.</w:t>
      </w:r>
      <w:r>
        <w:rPr/>
        <w:t xml:space="preserve"> К вопросу о правовом регулировании противодействия терроризму / Ю.С. Горбунов // Журнал российского права. – 2007. – № 2. – С. 38-44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рецова, Е.Е.</w:t>
      </w:r>
      <w:r>
        <w:rPr/>
        <w:t xml:space="preserve"> Ограничения прав и свобод человека в интересах обеспечения общественной безопасности и противодействия терроризму / Е.Е. Грецова // Современное право. – 2008. – № 7. – С. 26-3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ринько, С.Д.</w:t>
      </w:r>
      <w:r>
        <w:rPr/>
        <w:t xml:space="preserve"> Терроризм: некоторые аспекты борьбы / С.Д. Гринько // Закон и право. – 2005. – № 6. – С. 3-4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урулев, Д.</w:t>
      </w:r>
      <w:r>
        <w:rPr/>
        <w:t xml:space="preserve"> Проблемы борьбы с терроризмом / Д. Гурулев // Законность. – 2007. – № 6. – С. 7-1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ущин, В.З.</w:t>
      </w:r>
      <w:r>
        <w:rPr/>
        <w:t xml:space="preserve"> Правовые основы деятельности органов местного самоуправления по борьбе с терроризмом / В.З. Гущин // Закон. – 2005. – № 4. – С. 101-103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Дмитриев, Ю.А.</w:t>
      </w:r>
      <w:r>
        <w:rPr/>
        <w:t xml:space="preserve"> О противодействии терроризму / Ю.А. Дмитриев // Государство и право. – 2006. – № 10. – С. 38-42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Захарова, А.К.</w:t>
      </w:r>
      <w:r>
        <w:rPr/>
        <w:t xml:space="preserve"> Совершенствование уголовно-правовых мер противодействия терроризму в России / А.К. Захарова // "Черные дыры" в Российском Законодательстве. Юридический журнал. – 2007. – № 4. – С. 305-30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ашепов, В.</w:t>
      </w:r>
      <w:r>
        <w:rPr/>
        <w:t xml:space="preserve"> Уголовно-правовое регулирование противодействия терроризму / В. Кашепов // Уголовное право. – 2006. – № 3. – С. 31-3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инжибаев, Д.Р.</w:t>
      </w:r>
      <w:r>
        <w:rPr/>
        <w:t xml:space="preserve"> О противодействии терроризму в России / Д.Р. Кинжибаев // Закон и право. – 2007. – № 9. – С. 101-103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ондрашов, П.</w:t>
      </w:r>
      <w:r>
        <w:rPr/>
        <w:t xml:space="preserve"> Противодействие терроризму / П. Кондрашов // Законность. – 2005. – № 4. – С. 6-7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охова, А.Е.</w:t>
      </w:r>
      <w:r>
        <w:rPr/>
        <w:t xml:space="preserve"> Роль органов прокуратуры в борьбе с политическим и криминальным терроризмом / А.Е. Мохова // Следователь. Федеральное издание. – 2005. – № 9. – С. 57-61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Полунина, И.Е.</w:t>
      </w:r>
      <w:r>
        <w:rPr/>
        <w:t xml:space="preserve"> Полномочия главы российского государства в сфере противодействия терроризму / И.Е. Полунина // Бизнес в законе. – 2009. – № 1. – С. 388-39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Помазан, С.В.</w:t>
      </w:r>
      <w:r>
        <w:rPr/>
        <w:t xml:space="preserve"> Правовое обеспечение противодействия терроризму / С.В. Помазан // Право и практика. – 2006. – № 1. – С. 19-23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Редкоус, В.М.</w:t>
      </w:r>
      <w:r>
        <w:rPr/>
        <w:t xml:space="preserve"> Борьба с терроризмом / В.М. Редкоус // Закон и право. – 2008. – № 9. – С. 19-2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Ростовцев, А.В.</w:t>
      </w:r>
      <w:r>
        <w:rPr/>
        <w:t xml:space="preserve"> Система противодействия и искоренения организованной преступности, терроризма, экстремизма и наркотизации общества в РФ / А.В. Ростовцев // Современное право. – 2009. – № 3 (1). – С. 97-102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Сальников, Е.В.</w:t>
      </w:r>
      <w:r>
        <w:rPr/>
        <w:t xml:space="preserve"> Взаимодействие органов местного самоуправления и антитеррористических комиссий в деле борьбы с экстремизмом и терроризмом: проблемы и перспективы / Е.В. Сальников // Государственная власть и местное самоуправление. – 2007. – № 3. – С. 35-37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Семенов, В.</w:t>
      </w:r>
      <w:r>
        <w:rPr/>
        <w:t xml:space="preserve"> Правовое регулирование противодействия терроризму / В. Семенов // Законность. – 2006. – № 4. – С. 18-23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Темираев, А.В.</w:t>
      </w:r>
      <w:r>
        <w:rPr/>
        <w:t xml:space="preserve"> О состоянии и проблемах совершенствования конституционно-правового регулирования противодействия терроризму в РФ / А.В. Темираев // Конституционное и муниципальное право. – 2009. – № 14. – С. 13-1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Федоренко, С.Н.</w:t>
      </w:r>
      <w:r>
        <w:rPr/>
        <w:t xml:space="preserve"> Правовое регламентирование противодействия терроризму и экстремизму в Российской Федерации / С.Н. Федоренко // Российский следователь. – 2007. – № 16. – С. 28-3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Федорко, С.Н.</w:t>
      </w:r>
      <w:r>
        <w:rPr/>
        <w:t xml:space="preserve"> Правовое регламентирование противодействия терроризму и экстремизму в Российской Федерации / С.Н. Федорко // Российский следователь. – 2007. – № 12. – С. 21-24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lang w:val="en-US"/>
        </w:rPr>
        <w:t xml:space="preserve">VII. </w:t>
      </w:r>
      <w:r>
        <w:rPr>
          <w:b/>
        </w:rPr>
        <w:t>Последствия терроризм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Андреева, И.А.</w:t>
      </w:r>
      <w:r>
        <w:rPr/>
        <w:t xml:space="preserve"> Возмещение государством вреда, причиненного в результате террористического акта, как публично-правовой субинститут / И.А. Андреева // Конституционное и муниципальное право. – 2008. – № 14. – С. 10-14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Белявский, Д.Г.</w:t>
      </w:r>
      <w:r>
        <w:rPr/>
        <w:t xml:space="preserve"> Последствия совершения террористических актов для личности, общества и государства  / Д.Г. Белявский // Закон: Декабрь. – 2006. – С. 112-11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Воскобитова, М.Р.</w:t>
      </w:r>
      <w:r>
        <w:rPr/>
        <w:t xml:space="preserve"> Жертвы терроризма: сравнительный анализ американской и российской политической и правовой практики / М.Р. Воскобитова // Российский криминологический взгляд. – 2008. – № 4. – С. 210-21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азакова, М.А.</w:t>
      </w:r>
      <w:r>
        <w:rPr/>
        <w:t xml:space="preserve"> Жертва терроризма: понятие и криминологический анализ содержания / М.А. Казакова // Следователь. Федеральное издание. – 2008. – № 7 (123). – С. 40-42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альсагов, А.Т.</w:t>
      </w:r>
      <w:r>
        <w:rPr/>
        <w:t xml:space="preserve"> Способы возмещения вреда пострадавшим от террористического акта / А.Т. Мальсагов // "Черные дыры" в Российском Законодательстве. Юридический журнал. – 2009. – № 4. – С. 144-14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Нардина, О.В.</w:t>
      </w:r>
      <w:r>
        <w:rPr/>
        <w:t xml:space="preserve"> Возмещение вреда жертвам насильственных преступлений и террористических актов / О.В. Нардина // Закон и право. – 2008. – № 12. – С. 7-9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Хачароев, З.Д.</w:t>
      </w:r>
      <w:r>
        <w:rPr/>
        <w:t xml:space="preserve"> Возмещение вреда жертвам терроризма в международном и зарубежном законодательстве / З.Д. Хачароев // Российский следователь. – 2010. – № 16. – С. 43-4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Хачароев, З.Д.</w:t>
      </w:r>
      <w:r>
        <w:rPr/>
        <w:t xml:space="preserve"> Возмещение вреда жертвам терроризма: отечественный опыт / З.Д. Хачароев // Российский следователь. – 2010. – № 13. – С. 14-17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Ответственность за преступления террористическ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Акимочкин, В.</w:t>
      </w:r>
      <w:r>
        <w:rPr/>
        <w:t xml:space="preserve"> Вопросы уголовной ответственности за содействие террористической деятельности / В. Акимочкин, Д. Борисенко // Уголовное право. – 2009. – № 4. – С. 4-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Алехин, В.П.</w:t>
      </w:r>
      <w:r>
        <w:rPr/>
        <w:t xml:space="preserve"> Исполнитель в террористической деятельности / В.П. Алехин // Северо-Кавказский юридический вестник. – 2008. – № 3. – С. 77-81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Борисов, С.В.</w:t>
      </w:r>
      <w:r>
        <w:rPr/>
        <w:t xml:space="preserve"> Уголовная ответственность за публичные призывы к осуществлению террористической деятельности или публичное оправдание терроризма / С.В. Борисов // Российский следователь. – 2007. – № 19. – С. 10-12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Бриллиантов, А.В.</w:t>
      </w:r>
      <w:r>
        <w:rPr/>
        <w:t xml:space="preserve"> Уголовная ответственность за вовлечение в совершение преступлений террористического характера или иное содействие их совершению / А.В. Бриллиантов // Российский следователь. – 2006. – № 6. – С. 15-18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Бурковская, В.</w:t>
      </w:r>
      <w:r>
        <w:rPr/>
        <w:t xml:space="preserve"> Квалификация организованных форм террористической деятельности / В. Бурковская, Н. Решетов // Законность. – 2007. – № 6. – С. 16-2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Васнецова, А.С.</w:t>
      </w:r>
      <w:r>
        <w:rPr/>
        <w:t xml:space="preserve"> Криминологическая оценка состояния террористической преступности в России / А.С. Васнецова, А.А. Паненков // Вестник Владимирского юридического института. – 2009. – № 1 (10). – С. 133-137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Волченков, В.В.</w:t>
      </w:r>
      <w:r>
        <w:rPr/>
        <w:t xml:space="preserve"> Терроризм и террористические преступления / В.В. Волченков // Вестник Владимирского юридического института. – 2008. – № 2 (7). – С. 115-117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адаборшев, Г.А.</w:t>
      </w:r>
      <w:r>
        <w:rPr/>
        <w:t xml:space="preserve"> Противодействие предварительному расследованию по уголовным делам о преступлениях террористического характера / Г.А. Гадаборшев // Законодательство. – 2010. – № 9. – С. 74-7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орбунов, Ю.С.</w:t>
      </w:r>
      <w:r>
        <w:rPr/>
        <w:t xml:space="preserve"> Терроризм: виды и систематизация / Ю.С. Горбунов // Закон и право. – 2007. – № 3. – С. 6-9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орбунов, Ю.С.</w:t>
      </w:r>
      <w:r>
        <w:rPr/>
        <w:t xml:space="preserve"> Уголовно-правовая квалификация терроризма: история, теория и практика / Ю.С. Горбунов // Журнал российского права. – 2006. – № 12. – С. 98-107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Джусоева, Ф.А.</w:t>
      </w:r>
      <w:r>
        <w:rPr/>
        <w:t xml:space="preserve"> Наемничество и терроризм: актуальные проблемы квалификации / Ф.А. Джусоева // Аграрное и земельное право. – 2010. – № 4 (64). – С. 84-87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Захарова, А.К.</w:t>
      </w:r>
      <w:r>
        <w:rPr/>
        <w:t xml:space="preserve"> Проблемы разграничения терроризма и смежных с ним преступлений / А.К. Захарова // "Черные дыры" в Российском Законодательстве. Юридический журнал. – 2007. – № 4. – С. 283-284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Иманлы, М.Н.</w:t>
      </w:r>
      <w:r>
        <w:rPr/>
        <w:t xml:space="preserve"> Объективные признаки терроризма / М.Н. Иманлы, Э.Б. Эйюбова // Следователь. Федеральное издание. – 2009. – № 1 (129). – С. 56-61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ехлеров, М.</w:t>
      </w:r>
      <w:r>
        <w:rPr/>
        <w:t xml:space="preserve"> Особенности доказывания по уголовным делам о терроризме / М. Кехлеров // Законность. – 2007. – № 4. – С. 13-1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ириченко, А.А.</w:t>
      </w:r>
      <w:r>
        <w:rPr/>
        <w:t xml:space="preserve"> К вопросу о классификации терроризма / А.А. Кириченко // Криминологический журнал Байкальского государственного университета экономики и права. – 2010. – № 1. – С. 75-78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оновалова, А.Б.</w:t>
      </w:r>
      <w:r>
        <w:rPr/>
        <w:t xml:space="preserve"> Признаки и формы реализации угрозы совершения террористических действий / А.Б. Коновалова // Российский следователь. – 2007. – № 12. – С. 6-8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ошевой, И.О.</w:t>
      </w:r>
      <w:r>
        <w:rPr/>
        <w:t xml:space="preserve"> Современные формы борьбы с содействием преступлениям террористического характера / И.О. Кошевой // Современное право. – 2011. – № 5. – С. 136-14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равчук, В.Л.</w:t>
      </w:r>
      <w:r>
        <w:rPr/>
        <w:t xml:space="preserve"> Террористический акт. Проблемы субъективной стороны преступления / В.Л. Кравчук // Закон и право. – 2006. – № 5. – С. 39-41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олчанов, Д.</w:t>
      </w:r>
      <w:r>
        <w:rPr/>
        <w:t xml:space="preserve"> Содействие террористической деятельности / Д. Молчанов // Уголовное право. – 2011. – № 4. – С. 35-41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усаелян, М.</w:t>
      </w:r>
      <w:r>
        <w:rPr/>
        <w:t xml:space="preserve"> Цель как признак террористического акта / М. Мусаелян // Законность. – 2010. – № 6. – С. 38-4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усаелян, М.Ф.</w:t>
      </w:r>
      <w:r>
        <w:rPr/>
        <w:t xml:space="preserve"> Террористический акт и преступления, предусмотренные статьями 277, 278 и 279 УК РФ: квалификация и отграничение / М.Ф. Мусаелян // Российский следователь. – 2010. – № 10. – С. 13-1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Погоров, А.С.</w:t>
      </w:r>
      <w:r>
        <w:rPr/>
        <w:t xml:space="preserve"> Преступления террористического характера: понятие и содержание / А.С. Погоров // Российский следователь. – 2007. – № 12. – С. 11-13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Седых, Л.</w:t>
      </w:r>
      <w:r>
        <w:rPr/>
        <w:t xml:space="preserve"> Уголовная ответственность за использование психологических техник в террористических целях / Л. Седых // Уголовное право. – 2010. – № 1. – С. 35-37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Улицкий, С.Я.</w:t>
      </w:r>
      <w:r>
        <w:rPr/>
        <w:t xml:space="preserve"> Ответственность за вовлечение в преступления террористического характера / С.Я. Улицкий // Закон и право. – 2005. – № 6. – С. 5-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Федорко, С.Н.</w:t>
      </w:r>
      <w:r>
        <w:rPr/>
        <w:t xml:space="preserve"> Уголовная ответственность за терроризм по Уголовному кодексу Российской Федерации 1996 года / С.Н. Федорко // Российский следователь. – 2007. – № 10. – С. 11-13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Фоминский, В.Г.</w:t>
      </w:r>
      <w:r>
        <w:rPr/>
        <w:t xml:space="preserve"> Содействие террористической деятельности и соучастие в преступлениях террористического характера: проблемы соотношения / В.Г. Фоминский // "Черные дыры" в Российском Законодательстве. Юридический журнал. – 2007. – № 4. – С. 297-298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Ответственность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за финансирование терроризма</w:t>
      </w:r>
    </w:p>
    <w:p>
      <w:pPr>
        <w:pStyle w:val="Normal"/>
        <w:spacing w:before="120" w:after="12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Боташева, А.Х.</w:t>
      </w:r>
      <w:r>
        <w:rPr/>
        <w:t xml:space="preserve"> Механизм противодействия легализации (отмыванию) преступных доходов и борьбы с финансированием терроризма в финансово-банковской сфере / А.Х. Боташева // Закон и право. – 2008. – № 8. – С. 112-114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Булаев, А.А.</w:t>
      </w:r>
      <w:r>
        <w:rPr/>
        <w:t xml:space="preserve"> Организационная структура российской системы противодействия легализации преступных доходов и финансированию терроризма / А.А. Булаев // Закон. – 2008. – № 10. – С. 183-188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Булаев, А.А.</w:t>
      </w:r>
      <w:r>
        <w:rPr/>
        <w:t xml:space="preserve"> Формирование российской национальной системы противодействия легализации преступных доходов и финансированию терроризма / А.А. Булаев // Аграрное и земельное право. – 2010. – № 9 (69). – С. 139-151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Васнецова, А.С.</w:t>
      </w:r>
      <w:r>
        <w:rPr/>
        <w:t xml:space="preserve"> Финансирование терроризма: квалификация и доказывание / А.С. Васнецова, А.С. Васнецова // Уголовный процесс. – 2010. – № 12. – С. 40-4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Жукова, В.П.</w:t>
      </w:r>
      <w:r>
        <w:rPr/>
        <w:t xml:space="preserve"> Правовое регулирование борьбы с финансированием терроризма на уровне Европейского Союза / В.П. Жукова // Право и государство: теория и практика. – 2009. – № 12 (60). – С. 101-10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Жукова, В.П.</w:t>
      </w:r>
      <w:r>
        <w:rPr/>
        <w:t xml:space="preserve"> Роль Совета Безопасности ООН в борьбе с финансированием терроризма / В.П. Жукова // Современное право. – 2010. – № 12. – С. 141-144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орчагин, О.Н.</w:t>
      </w:r>
      <w:r>
        <w:rPr/>
        <w:t xml:space="preserve"> Нормативно-правовое регулирование процессов противодействия отмыванию (легализации) преступных доходов и финансированию терроризма / О.Н. Корчагин // Современное право. – 2008. – № 5 (1). – С. 48-5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ривошеев, С.А.</w:t>
      </w:r>
      <w:r>
        <w:rPr/>
        <w:t xml:space="preserve"> Победим терроризм только победив коррупцию / С.А. Кривошеев // Следователь. – 2011. – № 2 (154). – С. 46-48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уршев, М.</w:t>
      </w:r>
      <w:r>
        <w:rPr/>
        <w:t xml:space="preserve"> Трудности реализации мер по прекращению финансирования терроризма / М. Куршев // Уголовное право. – 2005. – № 1. – С. 133-134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иннибаева, А.А.</w:t>
      </w:r>
      <w:r>
        <w:rPr/>
        <w:t xml:space="preserve"> Юридическая природа Сорока рекомендаций ФАТФ и Девяти специальных рекомендаций по борьбе с финансированием терроризма / А.А. Миннибаева // Право и государство: теория и практика. – 2010. – № 11 (71). – С. 83-8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Нардина, О.В.</w:t>
      </w:r>
      <w:r>
        <w:rPr/>
        <w:t xml:space="preserve"> Борьба с легализацией доходов, полученных преступным путем, и финансированием терроризма / О.В. Нардина // Закон и право. – 2008. – № 8. – С. 10-11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Нечипоренко, В.Г.</w:t>
      </w:r>
      <w:r>
        <w:rPr/>
        <w:t xml:space="preserve"> К вопросу о противодействии финансированию международного терроризма / В.Г. Нечипоренко // Финансовое право. – 2009. – № 5. – С. 21-23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Осипов, А.В.</w:t>
      </w:r>
      <w:r>
        <w:rPr/>
        <w:t xml:space="preserve"> Ответственность кредитных организаций за неисполнение правил внутреннего финансового контроля по соблюдению законодательства о борьбе с легализацией преступных доходов и финансированием терроризма / А.В. Осипов // Юрист. – 2008. – № 8. – С. 35-37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Паненков, А.А.</w:t>
      </w:r>
      <w:r>
        <w:rPr/>
        <w:t xml:space="preserve"> Проблемы установления и перекрытия каналов и источников финансирования терроризма и экстремизма в России / А.А. Паненков // Следователь. Федеральное издание. – 2008. – № 9 (125). – С. 10-13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Прошунин, М.М.</w:t>
      </w:r>
      <w:r>
        <w:rPr/>
        <w:t xml:space="preserve"> Правовые вопросы противодействия финансированию терроризма в рамках реализации финансового мониторинга / М.М. Прошунин // Финансовое право. – 2008. – № 11. – С. 13-18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Прошунин, М.М.</w:t>
      </w:r>
      <w:r>
        <w:rPr/>
        <w:t xml:space="preserve"> Правовые основы деятельности ответственного сотрудника по противодействию легализации доходов, полученных преступным путем, и финансированию терроризма в кредитных организациях / М.М. Прошунин // Банковское право. – 2009. – № 2. – С. 39-43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Прошунин, М.М</w:t>
      </w:r>
      <w:r>
        <w:rPr/>
        <w:t>. Развитие международной системы противодействия легализации преступных доходов и финансированию терроризма: правовой аспект / М.М. Прошунин // Финансовое право. – 2009. – № 11. – С. 26-3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Прошунин, М.М.</w:t>
      </w:r>
      <w:r>
        <w:rPr/>
        <w:t xml:space="preserve"> Становление правовых основ противодействия легализации преступных доходов и финансированию терроризма в России / М.М. Прошунин // Финансовое право. – 2009. – № 9. – С. 18-23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Пчелкин, Д.А.</w:t>
      </w:r>
      <w:r>
        <w:rPr/>
        <w:t xml:space="preserve"> Особенности противодействия финансированию терроризма в США / Д.А. Пчелкин // Право и экономика. – 2010. – № 10. – С. 64-6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Рогачевский, Л.А.</w:t>
      </w:r>
      <w:r>
        <w:rPr/>
        <w:t xml:space="preserve"> Адвокатура в правовом механизме противодействия легализации доходов, полученных преступным путем, и финансированию терроризма: международно-правовой и внутригосударственный аспекты / Л.А. Рогачевский // Изв. ВУЗов Правоведение. – 2005. – № 4. – С. 79-10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Саруханян, В.О.</w:t>
      </w:r>
      <w:r>
        <w:rPr/>
        <w:t xml:space="preserve"> Борьба с отмыванием денег и финансированием терроризма и новые технологии / В.О. Саруханян // Московский журнал международного права. – 2009. – № 3. – С. 146-15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Стрельников, К.А.</w:t>
      </w:r>
      <w:r>
        <w:rPr/>
        <w:t xml:space="preserve"> Организация работы органов внутренних дел по выявлению преступлений, связанных с финансированием терроризма / К.А. Стрельников // Уголовное судопроизводство. – 2009. – № 1. – С. 46-47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Ульянова, В.В.</w:t>
      </w:r>
      <w:r>
        <w:rPr/>
        <w:t xml:space="preserve"> Проблемы разрешения конкуренции уголовно-правовых норм при квалификации финансирования терроризма / В.В. Ульянова // Закон и право. – 2010. – № 9. – С. 63-6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Ульянова, В.В.</w:t>
      </w:r>
      <w:r>
        <w:rPr/>
        <w:t xml:space="preserve"> Уголовно-правовое регулирование противодействия финансированию терроризма / В.В. Ульянова // Российский юридический журнал. – 2008. – № 6. – С. 132-138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lang w:val="en-US"/>
        </w:rPr>
        <w:t xml:space="preserve">X. </w:t>
      </w:r>
      <w:r>
        <w:rPr>
          <w:b/>
        </w:rPr>
        <w:t>Современные коммуникации и терроризм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ращенкова, Е.</w:t>
      </w:r>
      <w:r>
        <w:rPr/>
        <w:t xml:space="preserve"> Гражданско-правовые средства в борьбе против ложных сообщений об актах терроризма / Е. Гращенкова // Законность. – 2005. – № 11. – С. 32-33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риб, Н.Н.</w:t>
      </w:r>
      <w:r>
        <w:rPr/>
        <w:t xml:space="preserve"> Информационно-психологическая сфера как ведущее звено системы противодействия терроризму / Н.Н. Гриб // Правовые вопросы связи. – 2006. – № 1. – С. 15-19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апканов, В.</w:t>
      </w:r>
      <w:r>
        <w:rPr/>
        <w:t xml:space="preserve"> Заведомо ложные сообщения об актах терроризма / В. Капканов // Законность. – 2006. – № 3. – С. 17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Лопатина, Т.М.</w:t>
      </w:r>
      <w:r>
        <w:rPr/>
        <w:t xml:space="preserve"> Терроризм и информационные технологии / Т.М. Лопатина // Современное право. – 2005. – № 1. – С. 31-34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lang w:val="en-US"/>
        </w:rPr>
        <w:t xml:space="preserve">XI. </w:t>
      </w:r>
      <w:r>
        <w:rPr>
          <w:b/>
        </w:rPr>
        <w:t>Личность террорист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Белокуров, Г.И.</w:t>
      </w:r>
      <w:r>
        <w:rPr/>
        <w:t xml:space="preserve"> Мотивационная направленность личности террориста / Г.И. Белокуров // Юридическая психология. – 2008. – № 2. – С. 16-2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атчанова, З.Ш.</w:t>
      </w:r>
      <w:r>
        <w:rPr/>
        <w:t xml:space="preserve"> Личность террориста в контексте исследований в области криминологии и психологии / З.Ш. Матчанова // Российский следователь. – 2010. – № 7. – С. 13-1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усаелян, М.Ф.</w:t>
      </w:r>
      <w:r>
        <w:rPr/>
        <w:t xml:space="preserve"> Криминолого-психологическая характеристика личности террориста / М.Ф. Мусаелян // Современное право. – 2010. – № 8. – С. 115-119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Попова, С.А.</w:t>
      </w:r>
      <w:r>
        <w:rPr/>
        <w:t xml:space="preserve"> Криминологическая характеристика личности террориста и жертвы / С.А. Попова // "Черные дыры" в Российском Законодательстве. Юридический журнал. – 2005. – № 2. – С. 177-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XII. </w:t>
      </w:r>
      <w:r>
        <w:rPr>
          <w:b/>
        </w:rPr>
        <w:t>Международное сообщество и террориз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Андреев, М.В.</w:t>
      </w:r>
      <w:r>
        <w:rPr/>
        <w:t xml:space="preserve"> Международный терроризм и международная безопасность нового качества / М.В. Андреев // Закон и право. – 2008. – № 8. – С. 7-9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Антипенко, В.Ф.</w:t>
      </w:r>
      <w:r>
        <w:rPr/>
        <w:t xml:space="preserve"> Реализация ответственности за терроризм путем создания системы международного уголовного правосудия / В.Ф. Антипенко // Государство и право. – 2007. – № 6. – С. 85-93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Белан, Д.И.</w:t>
      </w:r>
      <w:r>
        <w:rPr/>
        <w:t xml:space="preserve"> Международное сотрудничество МВД России в сфере контроля над терроризмом. Направления информационного обеспечения / Д.И. Белан // Закон и право. – 2007. – № 1. – С. 75-7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Белан, Д.И.</w:t>
      </w:r>
      <w:r>
        <w:rPr/>
        <w:t xml:space="preserve"> О роли международного сотрудничества правоохранительных органов в предупреждении международного терроризма / Д.И. Белан // Закон и право. – 2006. – № 12. – С. 32-33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Бояринова, В.О.</w:t>
      </w:r>
      <w:r>
        <w:rPr/>
        <w:t xml:space="preserve"> Мировое сообщество и противодействие терроризму / В.О. Бояринова, Е.Г. Ляхов // Московский журнал международного права. – 2010. – № 2. – С. 20-3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аврилов, Б.</w:t>
      </w:r>
      <w:r>
        <w:rPr/>
        <w:t xml:space="preserve"> Международные и Российские организационные структуры по противодействию терроризму / Б. Гаврилов, А. Павлинов // Уголовное право. – 2005. – № 3. – С. 103-107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Глотова, С.В.</w:t>
      </w:r>
      <w:r>
        <w:rPr/>
        <w:t xml:space="preserve"> Международный терроризм как международное преступление / С.В. Глотова // Вестник Московского университета. – 2005. – № 6. – С. 49-59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Змеевский, А.В.</w:t>
      </w:r>
      <w:r>
        <w:rPr/>
        <w:t xml:space="preserve"> Важный вклад Совета Европы в борьбу с терроризмом / А.В. Змеевский // Московский журнал международного права. – 2007. – № 1. – С. 46-6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Иманов, М.Н.</w:t>
      </w:r>
      <w:r>
        <w:rPr/>
        <w:t xml:space="preserve"> Международный терроризм и международный уголовный суд / М.Н. Иманов, А.А. Рабаданова // История государства и права. – 2005. – № 1. – С. 7-9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ашин, И.В.</w:t>
      </w:r>
      <w:r>
        <w:rPr/>
        <w:t xml:space="preserve"> Оценка террористической угрозы глазами российских и зарубежных специалистов / И.В. Кашин, Т.С. Улыбина // "Черные дыры" в Российском Законодательстве. Юридический журнал. – 2007. – № 5. – С. 294-29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аширкина, А.А.</w:t>
      </w:r>
      <w:r>
        <w:rPr/>
        <w:t xml:space="preserve"> Новые границы соотношения международного и национального права как результат сотрудничества государств по противодействию терроризму / А.А. Каширкина, А.Н. Морозов // Изв. ВУЗов Правоведение. – 2010. – № 1. – С. 143-152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осачев, К.И.</w:t>
      </w:r>
      <w:r>
        <w:rPr/>
        <w:t xml:space="preserve"> Место и роль международного права в борьбе с угрозами ядерного терроризма / К.И. Косачев // Государство и право. – 2006. – № 11. – С. 62-69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остенко, Н.И.</w:t>
      </w:r>
      <w:r>
        <w:rPr/>
        <w:t xml:space="preserve"> Роль международного права в борьбе с терроризмом / Н.И. Костенко // Право и политика. – 2006. – № 8. – С. 90-98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уршев, М.</w:t>
      </w:r>
      <w:r>
        <w:rPr/>
        <w:t xml:space="preserve"> Морское пиратство - разновидность международного терроризма / М. Куршев // Уголовное право. – 2006. – № 4. – С. 131-134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уршев, М.</w:t>
      </w:r>
      <w:r>
        <w:rPr/>
        <w:t xml:space="preserve"> Пиратство и терроризм на море / М. Куршев // Уголовное право. – 2006. – № 3. – С. 124-128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елентьев, П.В.</w:t>
      </w:r>
      <w:r>
        <w:rPr/>
        <w:t xml:space="preserve"> Роль ООН в борьбе с терроризмом / П.В. Мелентьев // Современное право. – 2009. – № 1 (1). – С. 100-10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етелев, С.</w:t>
      </w:r>
      <w:r>
        <w:rPr/>
        <w:t xml:space="preserve"> Международный терроризм: современные тенденции формирования / С. Метелев // Законность. – 2009. – № 2. – С. 41-4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орозов, В.М.</w:t>
      </w:r>
      <w:r>
        <w:rPr/>
        <w:t xml:space="preserve"> Правовое обеспечение антитеррористической деятельности в современном мире (к трехлетию принятия закона "О противодействии терроризму") / В.М. Морозов // Вестник Владимирского юридического института. – 2009. – № 2 (11). – С. 47-51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оскалькова, Т.Н.</w:t>
      </w:r>
      <w:r>
        <w:rPr/>
        <w:t xml:space="preserve"> Международно-правовое регулирование борьбы с терроризмом в Российской Федерации / Т.Н. Москалькова // Российский судья. – 2007. – № 4. – С. 42-44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Мукашев, С.И.</w:t>
      </w:r>
      <w:r>
        <w:rPr/>
        <w:t xml:space="preserve"> Международно-правовое сотрудничество государств в борьбе с международным терроризмом / С.И. Мукашев // Московский журнал международного права. – 2008. – № 3. – С. 114-12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Намазбекова, М.М.</w:t>
      </w:r>
      <w:r>
        <w:rPr/>
        <w:t xml:space="preserve"> Международно-правовые основы сотрудничества в противодействии терроризму / М.М. Намазбекова // "Черные дыры" в Российском Законодательстве. Юридический журнал. – 2006. – № 4. – С. 242-24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Синякин, И.И.</w:t>
      </w:r>
      <w:r>
        <w:rPr/>
        <w:t xml:space="preserve"> Терроризм как международное преступление / И.И. Синякин // Московский журнал международного права. – 2009. – № 3. – С. 121-145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Солиев, Ф.Р.</w:t>
      </w:r>
      <w:r>
        <w:rPr/>
        <w:t xml:space="preserve"> Международно-правовые формы сотрудничества государств-членов СНГ в борьбе с международным терроризмом / Ф.Р. Солиев // Право и государство: теория и практика. – 2009. – № 9 (57). – С. 95-98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lang w:val="en-US"/>
        </w:rPr>
        <w:t>XIII</w:t>
      </w:r>
      <w:r>
        <w:rPr>
          <w:b/>
        </w:rPr>
        <w:t>. Ответственность за терроризм за рубежом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426"/>
        <w:jc w:val="both"/>
        <w:rPr/>
      </w:pPr>
      <w:r>
        <w:rPr/>
        <w:t>Борьба с терроризмом на правовом поле американского правосудия // Уголовное право. – 2006. – № 2. – С. 138-141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Виноградов, Н.С.</w:t>
      </w:r>
      <w:r>
        <w:rPr/>
        <w:t xml:space="preserve"> К вопросу об ответственности за преступления, связанные с терроризмом, в уголовном праве Великобритании / Н.С. Виноградов // История государства и права. – 2006. – № 11. – С. 8-1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Данилов, С.Ю.</w:t>
      </w:r>
      <w:r>
        <w:rPr/>
        <w:t xml:space="preserve"> Борьба с терроризмом: правовой опыт Канады / С.Ю. Данилов // История государства и права. – 2009. – № 2. – С. 38-39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арпова, И.Б.</w:t>
      </w:r>
      <w:r>
        <w:rPr/>
        <w:t xml:space="preserve"> Ответственность за деятельность преступных и иных террористических объединений за рубежом по германскому уголовному праву / И.Б. Карпова // Российский следователь. – 2005. – № 3. – С. 59-61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Кобец, П.Н.</w:t>
      </w:r>
      <w:r>
        <w:rPr/>
        <w:t xml:space="preserve"> Законодательные основы предупреждения терроризма в европейских странах и необходимость совершенствования российского законодательства с учетом международного опыта / П.Н. Кобец // Международное публичное и частное право. – 2009. – № 1 (46). – С. 37-40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Эллиотт, М.</w:t>
      </w:r>
      <w:r>
        <w:rPr/>
        <w:t xml:space="preserve"> Соединенное Королевство: "Война с террором" по-британски. Задержание и депортация подозреваемых в терроризме / М. Эллиотт // Сравнительное конституционное обозрение. – 2010. – № 3 (76). – С. 84-96.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</w:rPr>
        <w:t>Янгс, Р.</w:t>
      </w:r>
      <w:r>
        <w:rPr/>
        <w:t xml:space="preserve"> Германия: право сбивать самолеты и проверять компьютерные данные в рамках борьбы с терроризмом / Р. Янгс // Сравнительное конституционное обозрение. – 2009. – № 3 (70). – С. 95-108.</w:t>
      </w:r>
    </w:p>
    <w:p>
      <w:pPr>
        <w:pStyle w:val="Style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е терроризму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графический спис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оставитель: И.В. Щегол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в. за вып.: В.В. Гонча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едактор: С.О. Малевинский </w:t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23"/>
          <w:szCs w:val="23"/>
        </w:rPr>
        <w:t>Подписано в печать         Печать ризограф.</w:t>
      </w:r>
    </w:p>
    <w:p>
      <w:pPr>
        <w:pStyle w:val="TextBody"/>
        <w:jc w:val="center"/>
        <w:rPr/>
      </w:pPr>
      <w:r>
        <w:rPr>
          <w:sz w:val="23"/>
          <w:szCs w:val="23"/>
        </w:rPr>
        <w:t>Формат 60х84 . Уч.-изд.   л.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Тираж  экз.</w:t>
      </w:r>
    </w:p>
    <w:p>
      <w:pPr>
        <w:pStyle w:val="3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TextBody"/>
        <w:jc w:val="center"/>
        <w:rPr/>
      </w:pPr>
      <w:r>
        <w:rPr>
          <w:sz w:val="23"/>
          <w:szCs w:val="23"/>
        </w:rPr>
        <w:t>Отпечатано с оригинал-макета</w:t>
      </w:r>
      <w:r>
        <w:rPr>
          <w:b/>
          <w:sz w:val="23"/>
          <w:szCs w:val="23"/>
        </w:rPr>
        <w:t>,</w:t>
      </w:r>
    </w:p>
    <w:p>
      <w:pPr>
        <w:pStyle w:val="Normal"/>
        <w:spacing w:lineRule="auto" w:line="276"/>
        <w:ind w:right="5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дготовленного электронным способом</w:t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701"/>
      <w:pgNumType w:fmt="decimal"/>
      <w:cols w:num="2" w:space="21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253"/>
        <w:tab w:val="center" w:pos="3119" w:leader="none"/>
        <w:tab w:val="center" w:pos="11624" w:leader="none"/>
      </w:tabs>
      <w:rPr/>
    </w:pP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3</w: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end"/>
    </w: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2 *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4</w:t>
    </w:r>
    <w:r/>
    <w:r>
      <w:rPr>
        <w:sz w:val="22"/>
        <w:lang w:val="en-US" w:eastAsia="en-US"/>
      </w:rPr>
      <w:fldChar w:fldCharType="end"/>
    </w:r>
    <w:r>
      <w:rPr>
        <w:sz w:val="2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sz w:val="22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CB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1134" w:leader="none"/>
        <w:tab w:val="center" w:pos="4253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@pushkin.kubannet.ru" TargetMode="External"/><Relationship Id="rId4" Type="http://schemas.openxmlformats.org/officeDocument/2006/relationships/hyperlink" Target="mailto:prav@pushkin.kubannet.ru" TargetMode="External"/><Relationship Id="rId5" Type="http://schemas.openxmlformats.org/officeDocument/2006/relationships/hyperlink" Target="http://pushkin.kubannet.ru/1/pra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6:00Z</dcterms:created>
  <dc:creator>mii</dc:creator>
  <dc:description/>
  <cp:keywords/>
  <dc:language>en-US</dc:language>
  <cp:lastModifiedBy>Альберт З.П.</cp:lastModifiedBy>
  <cp:lastPrinted>2011-11-21T14:14:00Z</cp:lastPrinted>
  <dcterms:modified xsi:type="dcterms:W3CDTF">2011-11-22T08:16:00Z</dcterms:modified>
  <cp:revision>2</cp:revision>
  <dc:subject/>
  <dc:title>НОЯБРЬСКАЯ ВЫСТАВКА “НЕИЗВЕСТНАЯ АМЕРИКА”</dc:title>
</cp:coreProperties>
</file>